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博联电力代管维护维修</w:t>
      </w:r>
      <w:r>
        <w:rPr>
          <w:sz w:val="32"/>
          <w:szCs w:val="32"/>
        </w:rPr>
        <w:t>电气试验收费标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代管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5"/>
        <w:gridCol w:w="1710"/>
        <w:gridCol w:w="1095"/>
        <w:gridCol w:w="1005"/>
        <w:gridCol w:w="20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空线代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百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KV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Cs w:val="21"/>
              </w:rPr>
              <w:t>、代管包括线路的每月巡视一次、每年特巡和夜巡个二次、一般维护材料等。不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，不收费；超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，按百米收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代管费用不含外力破坏、事故抢修所发生的人工、材料等相关费用；不含检修，如需检修，按《电力建设预算定额》相关标准编制预算</w:t>
            </w:r>
          </w:p>
        </w:tc>
      </w:tr>
      <w:tr>
        <w:trPr>
          <w:trHeight w:val="16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百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百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缆代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百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管包括路线的每月巡视一次、避雷器试验、电缆主绝缘交流耐压试验、一般维护材料等。不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，不收费；超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，按百米收费。</w:t>
            </w:r>
          </w:p>
        </w:tc>
      </w:tr>
      <w:tr>
        <w:trPr>
          <w:trHeight w:val="10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百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-11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百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式变压器代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千伏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管包括每年巡视六次、年油化试验、避雷器试验、变压器油试验、进出线开关调试等</w:t>
            </w:r>
          </w:p>
        </w:tc>
      </w:tr>
      <w:tr>
        <w:trPr>
          <w:trHeight w:val="2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力变压器代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千伏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</w:t>
            </w:r>
            <w:r>
              <w:rPr>
                <w:sz w:val="24"/>
                <w:szCs w:val="24"/>
              </w:rPr>
              <w:t>参照箱式变标</w:t>
            </w:r>
            <w:r>
              <w:rPr>
                <w:sz w:val="24"/>
                <w:szCs w:val="24"/>
                <w:lang w:val="en-US" w:eastAsia="zh-CN"/>
              </w:rPr>
              <w:t>执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管包括每年巡视六次、年油化试验、避雷器试验、变压器油试验、进出线开关调试等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气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变压器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20"/>
        <w:gridCol w:w="1095"/>
        <w:gridCol w:w="1710"/>
        <w:gridCol w:w="1005"/>
        <w:gridCol w:w="20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预防性</w:t>
            </w:r>
            <w:r>
              <w:rPr>
                <w:sz w:val="28"/>
                <w:szCs w:val="28"/>
              </w:rPr>
              <w:t>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变压器试验包括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绝缘</w:t>
            </w:r>
            <w:r>
              <w:rPr>
                <w:sz w:val="28"/>
                <w:szCs w:val="28"/>
                <w:lang w:val="en-US" w:eastAsia="zh-CN"/>
              </w:rPr>
              <w:t>电阻</w:t>
            </w:r>
            <w:r>
              <w:rPr>
                <w:sz w:val="28"/>
                <w:szCs w:val="28"/>
              </w:rPr>
              <w:t>试验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线圈直流电阻试验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电压比试验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绝缘油耐压</w:t>
            </w:r>
            <w:r>
              <w:rPr>
                <w:sz w:val="28"/>
                <w:szCs w:val="28"/>
              </w:rPr>
              <w:t>试验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工频耐压试验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负载及容量参数试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空载</w:t>
            </w:r>
            <w:r>
              <w:rPr>
                <w:sz w:val="28"/>
                <w:szCs w:val="28"/>
                <w:lang w:val="en-US" w:eastAsia="zh-CN"/>
              </w:rPr>
              <w:t>及容量参数</w:t>
            </w:r>
            <w:r>
              <w:rPr>
                <w:sz w:val="28"/>
                <w:szCs w:val="28"/>
              </w:rPr>
              <w:t>试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：特种变压器加收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；有载调压变压器加收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；三绕组电力变压器乘以系数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；单项电力变压器组如配有备用相变压器乘以系数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；若为三相干式变压器、整流变压器乘以系数</w:t>
            </w:r>
            <w:r>
              <w:rPr>
                <w:sz w:val="28"/>
                <w:szCs w:val="28"/>
              </w:rPr>
              <w:t>0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0KV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试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0KV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容量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预试（</w:t>
            </w: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变压器容量≤</w:t>
            </w:r>
            <w:r>
              <w:rPr>
                <w:sz w:val="28"/>
                <w:szCs w:val="28"/>
              </w:rPr>
              <w:t>63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预试（</w:t>
            </w:r>
            <w:r>
              <w:rPr>
                <w:sz w:val="28"/>
                <w:szCs w:val="28"/>
              </w:rPr>
              <w:t>35K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变压器容量≥</w:t>
            </w:r>
            <w:r>
              <w:rPr>
                <w:sz w:val="28"/>
                <w:szCs w:val="28"/>
              </w:rPr>
              <w:t>63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预试（</w:t>
            </w:r>
            <w:r>
              <w:rPr>
                <w:sz w:val="28"/>
                <w:szCs w:val="28"/>
              </w:rPr>
              <w:t>110K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变压器容量≤</w:t>
            </w:r>
            <w:r>
              <w:rPr>
                <w:sz w:val="24"/>
                <w:szCs w:val="24"/>
              </w:rPr>
              <w:t>315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预试（</w:t>
            </w:r>
            <w:r>
              <w:rPr>
                <w:sz w:val="28"/>
                <w:szCs w:val="28"/>
              </w:rPr>
              <w:t>110K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变压器容量≥</w:t>
            </w:r>
            <w:r>
              <w:rPr>
                <w:sz w:val="24"/>
                <w:szCs w:val="24"/>
              </w:rPr>
              <w:t>31500K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不含变压器试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调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避雷器、电容器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5"/>
        <w:gridCol w:w="1110"/>
        <w:gridCol w:w="1890"/>
        <w:gridCol w:w="825"/>
        <w:gridCol w:w="20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化锌避雷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V</w:t>
            </w: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避雷器试验包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扩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绝缘电阻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泄漏电流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电导电流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持续电流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参考电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工频放电电压测量及过压保护装置试验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放电记录试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容器试验包括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绝缘电阻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介质损测量、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联电容交流耐压试验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配合冲击合闸检查试验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雷器预防性试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0KV</w:t>
            </w:r>
            <w:r>
              <w:rPr>
                <w:sz w:val="24"/>
                <w:szCs w:val="24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雷器交接试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0KV</w:t>
            </w:r>
            <w:r>
              <w:rPr>
                <w:sz w:val="24"/>
                <w:szCs w:val="24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雷器、耦合电容器试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KV</w:t>
            </w: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KV</w:t>
            </w:r>
            <w:r>
              <w:rPr>
                <w:sz w:val="24"/>
                <w:szCs w:val="24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电电容器试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V</w:t>
            </w: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相式电容器预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电缆试验（直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75"/>
        <w:gridCol w:w="1125"/>
        <w:gridCol w:w="1905"/>
        <w:gridCol w:w="840"/>
        <w:gridCol w:w="20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缆试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KV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缆试验包括：绝缘电阻、泄漏电流、直流耐压等试验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缆参数试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空路线参数试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5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3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5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9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40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电缆试验（交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0"/>
        <w:gridCol w:w="1125"/>
        <w:gridCol w:w="1890"/>
        <w:gridCol w:w="840"/>
        <w:gridCol w:w="20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缆试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回</w:t>
            </w:r>
            <w:r>
              <w:rPr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括：绝缘电阻试验、交流耐压试验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隔离开关、负荷等开关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90"/>
        <w:gridCol w:w="1125"/>
        <w:gridCol w:w="1890"/>
        <w:gridCol w:w="855"/>
        <w:gridCol w:w="20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隔离开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耐压试验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户外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真空</w:t>
            </w:r>
            <w:r>
              <w:rPr>
                <w:color w:val="000000"/>
                <w:sz w:val="28"/>
                <w:szCs w:val="28"/>
              </w:rPr>
              <w:t>开关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不带保护的真空负荷开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触电阻试验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耐压试验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荷开关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按隔离开关试验的收费标准加二倍计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触电阻试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交流耐压试验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跌落式熔断器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耐压试验。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接地装置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0"/>
        <w:gridCol w:w="1110"/>
        <w:gridCol w:w="1905"/>
        <w:gridCol w:w="840"/>
        <w:gridCol w:w="20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接地电阻试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电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接地电阻试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统（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（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接地电阻试验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断路器检查、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9"/>
        <w:gridCol w:w="1260"/>
        <w:gridCol w:w="1356"/>
        <w:gridCol w:w="855"/>
        <w:gridCol w:w="20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预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带有过电压保护、失灵保护、三相不同期保护的</w:t>
            </w:r>
            <w:r>
              <w:rPr>
                <w:sz w:val="18"/>
                <w:szCs w:val="18"/>
                <w:lang w:val="en-US" w:eastAsia="zh-CN"/>
              </w:rPr>
              <w:t>断</w:t>
            </w:r>
            <w:r>
              <w:rPr>
                <w:sz w:val="18"/>
                <w:szCs w:val="18"/>
              </w:rPr>
              <w:t>路器乘以系数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；高压真空接触器按相应电压等级断路器乘以系数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；六氟化硫断路器按相应电压等级断路器乘以系数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；电容器检查按同电压等级断路器检查收取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预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户外真空断路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K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母线耐压试验及保护校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0"/>
        <w:gridCol w:w="1095"/>
        <w:gridCol w:w="1875"/>
        <w:gridCol w:w="885"/>
        <w:gridCol w:w="20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线耐压试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K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K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线保护试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母线保护为比率时乘以系数</w:t>
            </w: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绝缘子试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流耐压试验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穿墙套管试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流耐压试验。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地电子试验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50"/>
        <w:gridCol w:w="1230"/>
        <w:gridCol w:w="1635"/>
        <w:gridCol w:w="30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电阻测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线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管线测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电缆故障测寻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50"/>
        <w:gridCol w:w="1275"/>
        <w:gridCol w:w="1605"/>
        <w:gridCol w:w="309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故障测寻（直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测寻包括：电缆长度确定、电缆故障点测寻、电缆故障点定位；如客户提供电缆路径细聊不全或现场与图纸不符，电缆路径测寻定位参照地下管线测寻另行收费</w:t>
            </w:r>
          </w:p>
        </w:tc>
      </w:tr>
      <w:tr>
        <w:trPr>
          <w:trHeight w:val="16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故障测寻（交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油样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140"/>
        <w:gridCol w:w="1950"/>
        <w:gridCol w:w="870"/>
        <w:gridCol w:w="19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简化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耐压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色谱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油介质损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微水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电阻率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样含气量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绝缘</w:t>
            </w:r>
            <w:r>
              <w:rPr>
                <w:sz w:val="28"/>
                <w:szCs w:val="28"/>
              </w:rPr>
              <w:t>油样界面张力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油过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备自投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5"/>
        <w:gridCol w:w="1245"/>
        <w:gridCol w:w="1801"/>
        <w:gridCol w:w="914"/>
        <w:gridCol w:w="19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自投调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K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K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K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切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安全用具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5"/>
        <w:gridCol w:w="1125"/>
        <w:gridCol w:w="1291"/>
        <w:gridCol w:w="929"/>
        <w:gridCol w:w="19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克棒安全试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电笔安全试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鞋安全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手套安全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棒安全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绝缘工具安全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K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变压器修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配电变压器修理（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20"/>
        <w:gridCol w:w="852"/>
        <w:gridCol w:w="852"/>
        <w:gridCol w:w="852"/>
        <w:gridCol w:w="852"/>
        <w:gridCol w:w="852"/>
        <w:gridCol w:w="825"/>
        <w:gridCol w:w="880"/>
        <w:gridCol w:w="85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容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K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K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K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K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K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K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KV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小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芯检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检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大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及以上变压器修理（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0"/>
        <w:gridCol w:w="1815"/>
        <w:gridCol w:w="1830"/>
        <w:gridCol w:w="1662"/>
        <w:gridCol w:w="142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容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6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</w:t>
            </w: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6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0KV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KV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吊芯检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般检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现场大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高</w:t>
      </w:r>
      <w:r>
        <w:rPr>
          <w:sz w:val="28"/>
          <w:szCs w:val="28"/>
          <w:lang w:val="en-US" w:eastAsia="zh-CN"/>
        </w:rPr>
        <w:t>低</w:t>
      </w:r>
      <w:r>
        <w:rPr>
          <w:sz w:val="28"/>
          <w:szCs w:val="28"/>
        </w:rPr>
        <w:t>压</w:t>
      </w:r>
      <w:r>
        <w:rPr>
          <w:sz w:val="28"/>
          <w:szCs w:val="28"/>
          <w:lang w:val="en-US" w:eastAsia="zh-CN"/>
        </w:rPr>
        <w:t>成套</w:t>
      </w:r>
      <w:r>
        <w:rPr>
          <w:sz w:val="28"/>
          <w:szCs w:val="28"/>
        </w:rPr>
        <w:t>开关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153"/>
        <w:gridCol w:w="1431"/>
        <w:gridCol w:w="2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</w:t>
            </w:r>
            <w:r>
              <w:rPr>
                <w:sz w:val="28"/>
                <w:szCs w:val="28"/>
                <w:lang w:val="en-US" w:eastAsia="zh-CN"/>
              </w:rPr>
              <w:t>成套</w:t>
            </w:r>
            <w:r>
              <w:rPr>
                <w:sz w:val="28"/>
                <w:szCs w:val="28"/>
              </w:rPr>
              <w:t>开关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KYN28</w:t>
            </w:r>
            <w:r>
              <w:rPr>
                <w:sz w:val="24"/>
                <w:szCs w:val="24"/>
              </w:rPr>
              <w:t>、环网柜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间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断路器、避雷器、熔断器、及绝缘支撑物耐压试验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断路器机械特性试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压互感器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间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压互感器试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避雷器试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低压成套配电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耐压试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特性试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低压无功自动补偿成套柜试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缘电阻试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耐压试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容器试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修指一般渗漏油处理；添加油；更换硅胶、配置部分铜罗母、垫圈；外壳一般性清洗；预防性试验（含油简化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吊芯检修指芯体吊芯检查、缺陷处理及清洗；渗漏油处理；更换硅胶、配置部分铜罗母、垫圈；外壳一般性清洗；油过滤、添加油；吊芯前、后试验共二次（含油简化）；场内起吊、运输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般大修指芯体检查、检修及清洗；芯体干燥；更换所有密封垫及部分配件；换油；外壳清洗、捡漏、油漆；检修前、后试验二次（含油简化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现场大修指芯体大修、缺陷处理及清洗；渗漏油处理；更换所有密封垫及部分配件；油过滤、添加油；检修前后试验二次（含油简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2:00Z</dcterms:created>
  <dc:creator>Administrator</dc:creator>
  <dc:description/>
  <dc:language>en-US</dc:language>
  <cp:lastModifiedBy>快乐阳光</cp:lastModifiedBy>
  <cp:lastPrinted>2015-02-03T16:39:00Z</cp:lastPrinted>
  <dcterms:modified xsi:type="dcterms:W3CDTF">2020-07-16T08:21:40Z</dcterms:modified>
  <cp:revision>2</cp:revision>
  <dc:subject/>
  <dc:title>安徽省电气试验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