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企业合同管理制度</w:t>
      </w:r>
    </w:p>
    <w:p>
      <w:pPr>
        <w:pStyle w:val="Normal"/>
        <w:rPr>
          <w:rFonts w:ascii="黑体" w:hAnsi="黑体" w:eastAsia="黑体"/>
          <w:sz w:val="28"/>
          <w:szCs w:val="28"/>
        </w:rPr>
      </w:pPr>
      <w:r>
        <w:rPr>
          <w:rFonts w:eastAsia="黑体" w:ascii="黑体" w:hAnsi="黑体"/>
          <w:sz w:val="28"/>
          <w:szCs w:val="28"/>
        </w:rPr>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合同管理总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目的和依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加强公司的合同管理工作，预防、减少和及时解决合同纠纷，维护企业合法权益，提高经济效益、根据《中华人民共和国合同法》和有关政府部门规定，结合公司的实际情况，制定本制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适用范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制度适用于公司及其所属各单位与外签订的各类合同、协议等，包括但不限于买卖合同，借款合同、租赁合同、加工承揽合同、运输合同、资产转让合同、仓储合同、保险合同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管理原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管理必须遵循依法办事，预防为主，层层把关，跟踪监督，及时调整，维护企业合法权益的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保守商业秘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管理、参与合同工作的一切有关人员，应当为公司保守商业秘密。</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合同管理职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合同管理部门的主要管理职责</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认真学习、贯彻执行《中华人民共和国合同法》和有关条例，依法保护本企业的合法权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制定、修订本公司合同管理制度、办法，组织实施合同管理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审查合同，防止不完善或不合法的合同出现。</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助合同承办人员依法签订合同，参与重大合同的谈判与签订。</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做好合同统计、归档、保管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督、检查本公司合同签订、履行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代表本公司处理与外单位的合同纠纷。</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按期统计，汇总本公司的合同签订、履行、合同纠纷处理情况等，并及时向公司领导汇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销售部门的主要职责</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依法签订、变更、解除本部门的合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严格审查本部门所签订的合同、重大合同提交相关部门会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所签合同认真执行，并定期自查合同履行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在合同履行过程中，加强与其它各有关部门联系，发生问题及时向领导汇报。</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原件交与合同管理部门，本部门也要做好合同的登记、统计、归档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务部门的主要职责</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强与采购、销售等有关部门的，及时通报合同履行中的应收应付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财务部见合同付款，做好与合同有关的应收应付款项的统计、分析，提出处理建议，妥善保管收、付凭证。</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配合销售部做好合同管理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合同审签管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对外签订合同，应由法定代表人或法定代表人授权的代理人进行，未经授权任何人不得以公司名义对外签订合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除及时清结者外，合同应当采用书面形式，合同文本应当采用统一的合同示范文本，合同相对方提供的合同文本必须送交有关部门审核。</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合同按种类统一编号。</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合同及其有关的书面材料，应当语言规范，字迹清晰，条款完整，内容具体，用语准确，无歧义。</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订立合同必须完备合同条款，合同条款一般包括当事人的名称或者姓名和住所、标的、数量和质量，价款和付款方式，履行的期限、地点、方式、违约责任及解决争议的方法等。</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对外签订合同，要明确选择纠纷管辖地。</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定代表人或合同承办人应当亲自在合同文本上签名盖章。</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签订合同，应当加盖单位的合同专用章或公章。严禁在空白合同文本上加盖合同专用章或公章，单份合同文本达二页以上的须加盖骑缝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合同审签程序</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签订合同前必须严格审查对方当事人的主体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方需提供上一年度年检过的公司法人营业执照副本复印件，并加盖该公司公章。</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签订合同前需要审查代理人的代理身份和代理资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签订合同必须认真审查对方当事人的履约能力。</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签订合同应当仔细审查对方当事人提供的有关证明资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承办人应将合同的副本或复印件一份及时送交本单位财务部门备案，作为财务部门收付款物的依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合同履行、变更和解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履约管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公司总经理全面负责合同的履行。合同承办单位、部门和人员具体负责其订合同的履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履行合同过程中，根据情况的变化，应当对对方当事人的履行能力进行跟踪调查。如发现问题，合同承办人及时处理，必要时经单位负责人同意，可实地调查合同标的情况和对方当事人的履约能力。</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接收标的必须经过严格的验收程序，对不符合制度和合适合同标的应在法定期限内及时提出书面异议。</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合同结算必须通过本单位财务部门进行，对合法有效的合同，财务部门必须在合同约定的期限内结算，对未经合法授权或超权限签订的合同，财务部门有权拒绝结算。</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凡与合同有关的来往文书、电信、信函、电话记录都应作为履约证据留存。对我方当事人的履约情况，除妥善保存有关收付 凭证外，还要做好履约记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的变更和解除</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方当事人作为款物接收人而要求变更接收人时，必须有书面变更协议。严禁未取得对方当事人的书面材料而凭口头约定向已变更的接收人发货或付款。</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我方当事人遇有不可抗力或者其他原因无法履行合同时，应当及时收集有关证据，并立即以书面形式通知对方当事人，同时积极采取补救措施，减少损失。</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发现对方当事人不履行或不完全履行合同时，合同承办人应当催促对方当事人采取有效补救措施，收集、保存对方当事人不履行合同的有关证据，及时向公司报告。</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我方当事人因故变更或解除合同，应当及时以书面形式通知对方当事人，说明变更解除合同的原因和请求对方书面答复的期限，尽快与对方当事人达成变更或解除合同的协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合同纠纷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纠纷管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解决合同纠纷所采取的各项措施，必须在法定的诉讼时效和期间内进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现对方当事人利用合同进行诈骗等犯罪活动时，应当立即向单位负责人报告并向公安机关报案。</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合同承办部门人员应配合好公司行政部参加仲裁或诉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合同纠纷发生后，可以通过协商、调解、仲裁、诉讼等方式解决。</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发生纠纷后，需要委托代理人参加诉讼活动的，应当及时委托有资质的代理人参与处理纠纷。</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解决合同申请书、起诉书、证据、答辩书、协议书、调解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仲裁书、裁定书、判决书等，在结案后十日内，由承办人送交行政部备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纠纷处理程序</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生合同纠纷，合同承办部门、人员应立即报告公司领导和行政部，销售部、采购部、财务部等相关部门应当及时提供解决纠纷所需的相关材料。</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处理合同纠纷过程中，对于可能因对方当事人的行为或者其他原因，使判决不能执行或者难以执行的案件，应当及时向法院申请财产保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合同纠纷发生后，应当依法采取一切措施，积极收集、整理有关证据，在证据可能灭失或者难以取得的情况下，应当向法院申请促使证据。</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向法院提供原始证据时，必须先行复制，并请求法院的承办人员出具证据收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合同资料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档案资料内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下列资料可以作为合同档案：</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谈判记录、可行性研究报告及批准文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方当事人的法人营业执照、营业执照、事业法人执照的副本复印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方当事人履约能力证明资料复印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方当事人的法定代表人或合同承办人的职务资格证明，个人身份证明、介绍信、授权委托书的原件或复印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我方当事人的法定代表人的授权委托书的原件和复印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 双方签订或履行合同的往来最电传、电子邮件、信函、电话记录等书面材料厂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登记、见证、鉴证、公证等文书资料库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合同正本、副本及变更、解除合同的书面协议；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标的验收记录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交接、收付标的、款项的原始凭证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资料的归档、统计与管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所有合同都必须统一编号，由行政部妥善保管。</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合同承办人办理完毕签订、变更、履行及解除合同的各项手续后十日内，应将合同档案资料移交行政部。</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借阅合同须办理登记手续，有关企业秘密的合同还须主管领导的签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附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凡因本按规定处理合同事宜，未及时汇报情况和跌合同有关资料而给公司造成损失的，追究相关负责人和责任人的相应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行政部应定期将履行完毕或不再履行的全身表关资料按合同编号 整理，由行政部主管确认后交档案管理人员存档，不得随意处置、销毁、遗失。</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徽博联电力工程有限公司</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21"/>
      <w:jc w:val="left"/>
    </w:pPr>
    <w:rPr>
      <w:rFonts w:eastAsia="黑体"/>
      <w:b/>
      <w:bCs/>
      <w:color w:val="FF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35:00Z</dcterms:created>
  <dc:creator>廖福旺/电气工程研究所/中试院/福建电力</dc:creator>
  <dc:description/>
  <dc:language>en-US</dc:language>
  <cp:lastModifiedBy>娟娟</cp:lastModifiedBy>
  <cp:lastPrinted>2005-08-29T11:43:00Z</cp:lastPrinted>
  <dcterms:modified xsi:type="dcterms:W3CDTF">2018-07-13T03:13:27Z</dcterms:modified>
  <cp:revision>5</cp:revision>
  <dc:subject/>
  <dc:title>高压试验室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